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青春嘻哈旋律中的挑战与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乐坛的浪潮中，一个新的声音开始响起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。这个名字听起来像是一个小众文化现象，但背后却隐藏着对音乐、艺术和自我表达的深刻追求。</w:t>
      </w:r>
      <w:r>
        <w:rPr>
          <w:sz w:val="32"/>
          <w:szCs w:val="32"/>
        </w:rPr>
        <w:t>&lt;/p&gt;&lt;p&gt;&lt;img src="/static-img/RUJTJHrKWwq9vwtlSKEzEhCCJwDSFPc1xIsPHzhuUqHIVj-Jms34SnhkO4t8XWsz.jpg"&gt;&lt;/p&gt;&lt;p&gt;</w:t>
      </w:r>
      <w:r>
        <w:rPr>
          <w:sz w:val="32"/>
          <w:szCs w:val="32"/>
        </w:rPr>
        <w:t>青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是成长的一个重要节点，它不仅标志着身体的成熟，更是心理世界的变革。在这个年龄段，个性逐渐形成，而对于一些有抱负的人来说，这也是他们追求梦想、勇敢面对挑战的时候。老狼作为一位经验丰富的音乐人，他用自己的经历来指导这些年轻的小伙伴们，不仅提供了激励，也为他们指明了道路。</w:t>
      </w:r>
      <w:r>
        <w:rPr>
          <w:sz w:val="32"/>
          <w:szCs w:val="32"/>
        </w:rPr>
        <w:t>&lt;/p&gt;&lt;p&gt;&lt;img src="/static-img/PHqZY9JKntDoYbgNnpYfWBCCJwDSFPc1xIsPHzhuUqFwPWUchOKl57ouWO1CLlTHnFdCJt93S-nt-EmbLYLEOglSIXhb7zywNOMmDS-ec0hI5EJg9KP4ixulQ7siHWLB.jpg"&gt;&lt;/p&gt;&lt;p&gt;</w:t>
      </w:r>
      <w:r>
        <w:rPr>
          <w:sz w:val="32"/>
          <w:szCs w:val="32"/>
        </w:rPr>
        <w:t>从粉丝到偶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的社交平台上，有一个名叫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（谣言）的小组，他们以批评和嘲讽闻名。这似乎是个充满争议的地方，但正是在这里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凭借她的才华和坚持，最终赢得了大家的尊重。她不仅成为了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榜样，她用行动证明了只要不断努力，无论过去如何评价，都有可能改变一切。</w:t>
      </w:r>
      <w:r>
        <w:rPr>
          <w:sz w:val="32"/>
          <w:szCs w:val="32"/>
        </w:rPr>
        <w:t>&lt;/p&gt;&lt;p&gt;&lt;img src="/static-img/j1twWj2gYRUF2hYgGBrSExCCJwDSFPc1xIsPHzhuUqFwPWUchOKl57ouWO1CLlTHnFdCJt93S-nt-EmbLYLEOglSIXhb7zywNOMmDS-ec0hI5EJg9KP4ixulQ7siHWLB.jpg"&gt;&lt;/p&gt;&lt;p&gt;</w:t>
      </w:r>
      <w:r>
        <w:rPr>
          <w:sz w:val="32"/>
          <w:szCs w:val="32"/>
        </w:rPr>
        <w:t>自信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个普通粉丝，热爱嘻哈乐，但是她没有停留在单纯地欣赏别人的作品上，而是自己动手尝试。她开始写歌，从初学者的一些简单曲目到更复杂的情感表达，每一步都充满汗水。但最终，她找到了一种独特的声音，那是一种强烈而自信的声音，这正是老狼所期待看到的那种精神状态。</w:t>
      </w:r>
      <w:r>
        <w:rPr>
          <w:sz w:val="32"/>
          <w:szCs w:val="32"/>
        </w:rPr>
        <w:t>&lt;/p&gt;&lt;p&gt;&lt;img src="/static-img/PAHvOA2eTTpHkq1c13JgQhCCJwDSFPc1xIsPHzhuUqFwPWUchOKl57ouWO1CLlTHnFdCJt93S-nt-EmbLYLEOglSIXhb7zywNOMmDS-ec0hI5EJg9KP4ixulQ7siHWLB.jpg"&gt;&lt;/p&gt;&lt;p&gt;</w:t>
      </w:r>
      <w:r>
        <w:rPr>
          <w:sz w:val="32"/>
          <w:szCs w:val="32"/>
        </w:rPr>
        <w:t>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困难和挫折，但真正成功的人总能从中找到突破点。老狼曾经也面过无数困难，他知道这份经历非常宝贵。他通过他的音乐和生活故事告诉年轻人，即使再艰苦，也要保持积极向上的态度，并且相信自己能够克服一切障碍，最终实现目标。</w:t>
      </w:r>
      <w:r>
        <w:rPr>
          <w:sz w:val="32"/>
          <w:szCs w:val="32"/>
        </w:rPr>
        <w:t>&lt;/p&gt;&lt;p&gt;&lt;img src="/static-img/h5u7OFzr_BHo1kSCZrFC4BCCJwDSFPc1xIsPHzhuUqFwPWUchOKl57ouWO1CLlTHnFdCJt93S-nt-EmbLYLEOglSIXhb7zywNOMmDS-ec0hI5EJg9KP4ixulQ7siHWLB.jpg"&gt;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获得了越来越多人的关注，她不再局限于网络论坛，而是踏上了真实世界中的舞台。她参加各种活动，用她的歌声吸引人们注意，让更多的人了解到嘻哈乐除了它外界所形容的一般观念，还有更加丰富多彩的情感层次。而她的热情也让很多未来的艺人受到了启发，他们开始思考是否也有机会，就像她一样，在不同的地方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迷雾缭绕，但那些愿意前行的人总会有一条通往梦想之路。这条路不会平坦，没有预先铺设好的路径，只能靠自己不断探索。不断地学习，不断地创作，是这条道路上的必修课。而老狼将一直在那里支持他们，因为他明白，每一次成功都是由无数次坚持付出的结果。而现在，就是那个加入这一旅程，并为它贡献力量的时候。</w:t>
      </w:r>
      <w:r>
        <w:rPr>
          <w:sz w:val="32"/>
          <w:szCs w:val="32"/>
        </w:rPr>
        <w:t>&lt;/p&gt;&lt;p&gt;&lt;a href = "/doc/42758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青春嘻哈旋律中的挑战与自信</w:t>
      </w:r>
      <w:r>
        <w:rPr>
          <w:sz w:val="32"/>
          <w:szCs w:val="32"/>
        </w:rPr>
        <w:t>.doc" rel="alternate" download="427583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青春嘻哈旋律中的挑战与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